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я депутатов Кокша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ыв 4</w:t>
      </w:r>
    </w:p>
    <w:p>
      <w:pPr>
        <w:pStyle w:val="Normal"/>
        <w:rPr/>
      </w:pPr>
      <w:r>
        <w:rPr>
          <w:b/>
          <w:sz w:val="28"/>
          <w:szCs w:val="28"/>
        </w:rPr>
        <w:t>Сессия  9                                                                     10 июня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кша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Заслушав информацию об исполнении бюджета Кокшайского сельского поселения за 1 квартал 2020 года, Собрание депутатов Кокшайского сельского поселения,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нять к сведению информацию</w:t>
      </w:r>
      <w:r>
        <w:rPr/>
        <w:t xml:space="preserve"> </w:t>
      </w:r>
      <w:r>
        <w:rPr>
          <w:sz w:val="28"/>
          <w:szCs w:val="28"/>
        </w:rPr>
        <w:t>об исполнении бюджета Кокшайского сельского поселения за 1 квартал 2020 год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подписания и подлежит опубликованию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кшай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Ш.Г.Хабибрахман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кшай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0 июня 2020 года № 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сполнению бюджета Кокшай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1 квартал 2020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  1 квартал 2020 года  исполнение бюджета Кокшайского сельского поселения по собственным доходам составило 79,53%. При плане отчетного периода 999,75 тыс. руб. фактическое исполнение бюджета составило 795,06 тыс. рублей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Налог на доходы физических лиц</w:t>
      </w:r>
      <w:r>
        <w:rPr>
          <w:sz w:val="22"/>
          <w:szCs w:val="22"/>
        </w:rPr>
        <w:t xml:space="preserve"> за отчетный период выполнен на 102,23% к плану отчетного периода. Фактическое  поступление налога составило 157,95 тыс.руб. при плановом назначении 154,5 тыс. руб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Налога на имущество физических лиц</w:t>
      </w:r>
      <w:r>
        <w:rPr>
          <w:sz w:val="22"/>
          <w:szCs w:val="22"/>
        </w:rPr>
        <w:t xml:space="preserve"> поступило 25,8 тыс. руб. при плане отчетного периода 125,0 тыс. руб. Процент исполнения составил 20,64% 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тупление </w:t>
      </w:r>
      <w:r>
        <w:rPr>
          <w:b/>
          <w:sz w:val="22"/>
          <w:szCs w:val="22"/>
        </w:rPr>
        <w:t>земельного налога</w:t>
      </w:r>
      <w:r>
        <w:rPr>
          <w:sz w:val="22"/>
          <w:szCs w:val="22"/>
        </w:rPr>
        <w:t xml:space="preserve"> с организаций составило 497,72 тыс. руб. при плане за 2020 год 1759,0 тыс. руб. Процент исполнения составило 28,3 %  к плану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упление </w:t>
      </w:r>
      <w:r>
        <w:rPr>
          <w:b/>
          <w:sz w:val="22"/>
          <w:szCs w:val="22"/>
        </w:rPr>
        <w:t>земельного налога</w:t>
      </w:r>
      <w:r>
        <w:rPr>
          <w:sz w:val="22"/>
          <w:szCs w:val="22"/>
        </w:rPr>
        <w:t xml:space="preserve"> с физических лиц составило 41,05 тыс. руб. при плане за 2020 год 987,00 тыс. руб. Процент исполнения составило 4,16%  к плану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тупление </w:t>
      </w:r>
      <w:r>
        <w:rPr>
          <w:b/>
          <w:sz w:val="22"/>
          <w:szCs w:val="22"/>
        </w:rPr>
        <w:t>государственной пошлины за совершение нотариальных действий</w:t>
      </w:r>
      <w:r>
        <w:rPr>
          <w:sz w:val="22"/>
          <w:szCs w:val="22"/>
        </w:rPr>
        <w:t xml:space="preserve"> составило 0,04  тыс. руб. при плане отчетного периода 9,0 тыс. руб. Процент исполнения составил 1,78% 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лан поступления </w:t>
      </w:r>
      <w:r>
        <w:rPr>
          <w:b/>
          <w:sz w:val="22"/>
          <w:szCs w:val="22"/>
        </w:rPr>
        <w:t>арендной платы за имущество,</w:t>
      </w:r>
      <w:r>
        <w:rPr>
          <w:sz w:val="22"/>
          <w:szCs w:val="22"/>
        </w:rPr>
        <w:t xml:space="preserve"> находящееся в муниципальной собственности  выполнен на 146,37 % к плану отчетного периода. Фактическое поступление составило 27,81 тыс. рублей при плане 19,0 тыс. рублей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Прочие доходы от оказания платных услуг </w:t>
      </w:r>
      <w:r>
        <w:rPr>
          <w:sz w:val="22"/>
          <w:szCs w:val="22"/>
        </w:rPr>
        <w:t>поступили в бюджета поселения в сумме 6,69 тыс.руб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енежные взыскания (штрафы) и иные суммы</w:t>
      </w:r>
      <w:r>
        <w:rPr>
          <w:sz w:val="22"/>
          <w:szCs w:val="22"/>
        </w:rPr>
        <w:t>, взыскиваемые с лиц, виновных в совершении преступлений, и в возмещение ущерба имуществу поступили в бюджет поселения в сумме 38,0 тыс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Безвозмездные поступления</w:t>
      </w:r>
      <w:r>
        <w:rPr>
          <w:sz w:val="22"/>
          <w:szCs w:val="22"/>
        </w:rPr>
        <w:t xml:space="preserve"> за 1 квартал 2020 года при плане отчетного периода  877,62 тыс. руб. выполнены на 38,74% и составляют 339,96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сполнение бюджета по расходам за 1 квартал 2020 года  составило 1279,24 тыс. руб. или 16,4% к плану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100 «Общегосударственные вопросы»</w:t>
      </w:r>
      <w:r>
        <w:rPr>
          <w:sz w:val="22"/>
          <w:szCs w:val="22"/>
        </w:rPr>
        <w:t xml:space="preserve"> исполнение составило 578,95 тыс.  руб.  или 21,3% к плану  года, в том числ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а содержание аппарата управления – 511,48 тыс.руб. из них  на заработную плату и отчисления служащих 364,97 тыс. 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а другие общегосударственные вопросы – 67,47 тыс. руб. из них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нивелировка рейки на р. Волга – 5,8 тыс.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слуги бухгалтера – 31,26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размещение информации в СМИ – 30,4 тыс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200 «Национальная оборона»</w:t>
      </w:r>
      <w:r>
        <w:rPr>
          <w:sz w:val="22"/>
          <w:szCs w:val="22"/>
        </w:rPr>
        <w:t xml:space="preserve"> исполнение составило 23,71 тыс.руб. - заработная плата и отчисления специалиста военно-учетного стол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400 «Национальная экономика»</w:t>
      </w:r>
      <w:r>
        <w:rPr>
          <w:sz w:val="22"/>
          <w:szCs w:val="22"/>
        </w:rPr>
        <w:t xml:space="preserve"> исполнение составило 175,3 тыс. руб. или 20,3% к плану отчетного периода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изведена оплата содержания дорог поселения. – 174,2 тыс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оизведена проверка сметы на ремонт дороги -1,1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500 «Жилищно-коммунальное хозяйство»</w:t>
      </w:r>
      <w:r>
        <w:rPr>
          <w:sz w:val="22"/>
          <w:szCs w:val="22"/>
        </w:rPr>
        <w:t xml:space="preserve"> исполнение составило 489,92 тыс.  руб.  или 134,2 % к плану отчетного периода, в том числ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Ремонт канализационной насосной станции д. Шимшурга – 27,85 тыс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существление строительного контроля электромонтажных работ уличного освещения – 12,8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плата уличного освещения – 288,62 тыс.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риобретены лампы уличного освещения – 49,9 тыс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Дератизация, дезинсекция от клеща кладбища в 2019г. – 13,8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аншлагов  номеров домов и названия улиц – 96,94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1000 «Социальная политика»</w:t>
      </w:r>
      <w:r>
        <w:rPr>
          <w:sz w:val="22"/>
          <w:szCs w:val="22"/>
        </w:rPr>
        <w:t xml:space="preserve"> исполнение составило 11,36 тыс. рублей  или 16,4% к плану 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целом бюджет Кокшайского сельского поселения за 1 квартал 2020 года выполнен с дефицитом 144,2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01:00Z</dcterms:created>
  <dc:creator>Zvenigovo</dc:creator>
  <dc:description/>
  <cp:keywords/>
  <dc:language>en-US</dc:language>
  <cp:lastModifiedBy>Kokshaisk1</cp:lastModifiedBy>
  <cp:lastPrinted>2020-06-09T17:11:00Z</cp:lastPrinted>
  <dcterms:modified xsi:type="dcterms:W3CDTF">2020-06-09T13:11:00Z</dcterms:modified>
  <cp:revision>85</cp:revision>
  <dc:subject/>
  <dc:title/>
</cp:coreProperties>
</file>